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8425" cy="17335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/>
        </w:rPr>
        <w:t xml:space="preserve">       </w:t>
      </w:r>
      <w:r>
        <w:rPr/>
        <w:drawing>
          <wp:inline distT="0" distB="0" distL="0" distR="0">
            <wp:extent cx="2085975" cy="140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/>
        </w:rPr>
        <w:t xml:space="preserve">  </w:t>
      </w:r>
    </w:p>
    <w:p>
      <w:pPr>
        <w:pStyle w:val="Normal"/>
        <w:jc w:val="center"/>
        <w:rPr>
          <w:rFonts w:eastAsia="Lucida Sans"/>
        </w:rPr>
      </w:pPr>
      <w:r>
        <w:rPr>
          <w:rFonts w:eastAsia="Lucida Sans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anmeldingsformulier nieuw lid VVV Ermelo Buitenlev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8"/>
          <w:u w:val="single"/>
        </w:rPr>
      </w:pPr>
      <w:r>
        <w:rPr>
          <w:rFonts w:cs="Arial Black" w:ascii="Arial Black" w:hAnsi="Arial Black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Met het invullen en retourneren van dit formulier wordt u lid van VVV Ermelo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Naam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dres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Postcod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onplaats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efoonnummer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-mailadres:</w:t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ributiebedrag per jaar (exl. 21% BTW)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,-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ndien bedrag nog niet met u is afgesproken kunt u dit open laten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um:</w:t>
        <w:tab/>
        <w:tab/>
        <w:tab/>
        <w:tab/>
        <w:tab/>
        <w:t>Handtekening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zeggen van het lidmaatschap is uitsluitend schriftelijk; vóór 1 dec. van het lopende jaar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j verzoeken u ons, indien dit nog niet is gedaan, te voorzien van zoveel mogelijk informatie over uw bedrijf, zodat VVV Ermelo deze zo correct mogelijk kan verstrekken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Wij hopen op een prettige samenwerking!</w:t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Lucida Sans" w:hAnsi="Lucida Sans" w:eastAsia="Times New Roman" w:cs="Lucida San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8:00Z</dcterms:created>
  <dc:creator>VVV</dc:creator>
  <dc:description/>
  <cp:keywords/>
  <dc:language>en-US</dc:language>
  <cp:lastModifiedBy>Ronnie Regeling</cp:lastModifiedBy>
  <cp:lastPrinted>2020-04-07T17:30:00Z</cp:lastPrinted>
  <dcterms:modified xsi:type="dcterms:W3CDTF">2021-02-10T13:58:00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00.0000000000</vt:lpwstr>
  </property>
  <property fmtid="{D5CDD505-2E9C-101B-9397-08002B2CF9AE}" pid="3" name="display_urn:schemas-microsoft-com:office:office#Author">
    <vt:lpwstr>VVV Ermelo</vt:lpwstr>
  </property>
  <property fmtid="{D5CDD505-2E9C-101B-9397-08002B2CF9AE}" pid="4" name="display_urn:schemas-microsoft-com:office:office#Editor">
    <vt:lpwstr>VVV Ermelo</vt:lpwstr>
  </property>
</Properties>
</file>